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ы на услуги компании «ПромАльп Груп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34"/>
        <w:gridCol w:w="1440"/>
        <w:gridCol w:w="1020"/>
      </w:tblGrid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тикоррозийная защи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, руб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аническая очист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скоструйная очист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дроструйная очист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ыли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н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аска (1 сло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ная антикоррозийная защи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гнезащи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деревянных констру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металлических констру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воздухов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садные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турные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акле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аска фасадов в 1 сл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4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аска фасадов в 2 сло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5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ное устройство мокрого фаса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6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отко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рметизация ш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ичная герметизация (вилатерм или пена+гермети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оричная герметизация без вскрытия ш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оричная герметизация со вскрытием ш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оричная герметизация без вскрытия шва-выборо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оричная герметизация с вскрытием шва-выборо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6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метизация балк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7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метизация ок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дымовых тру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дка футе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молниеотводных наконеч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кретир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тяжка стяжных кол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аска поверхности тру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дымовой тру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ондицион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ухватов, колен, воронки для водосточной труб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водосточной тру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4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озырьков, отливов, подокон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5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покосившегося водосто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6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воздухо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7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отл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8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антен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9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еж кабеля вертикально/ горизонталь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70/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0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абеля на тросе между стро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1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громоот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2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термокаб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3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снегозадержа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 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4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огра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5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фасадной сет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6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освещения, ламп, фонар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7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сборных и цельно металлических констру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8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вентилируемых фасадов из композитных пан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9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нтаж вентилируемых фасадов из металлокасс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0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вентилируемых фасадов из керамограни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1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светопрозрачных фаса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2.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нтаж наружной теплоизоля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Цены указаны с учетом всех расходных материалов. В том числе НДС.</w:t>
      </w:r>
    </w:p>
    <w:p>
      <w:pPr>
        <w:pStyle w:val="Normal"/>
        <w:spacing w:lineRule="auto" w:line="360"/>
        <w:rPr/>
      </w:pPr>
      <w:r>
        <w:rPr/>
        <w:t>Цены на монтажные (п.6) указаны без учета стоимости материалов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троительная компания </w:t>
      </w:r>
      <w:r>
        <w:rPr>
          <w:b/>
        </w:rPr>
        <w:t>«ПромАльп Групп»</w:t>
      </w:r>
      <w:r>
        <w:rPr/>
        <w:t xml:space="preserve"> выполняет любые виды высотных работ. Цены, указанные в прейскуранте - приблизительные. Окончательная цена определяется после осмотра объекта работ, изучения технического задания и составления сметы. Выезд специалиста на осмотр бесплатный в день обращения.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л. +7 (343) 383-4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2:00Z</dcterms:created>
  <dc:creator>user3</dc:creator>
  <dc:description/>
  <cp:keywords/>
  <dc:language>en-US</dc:language>
  <cp:lastModifiedBy>user3</cp:lastModifiedBy>
  <dcterms:modified xsi:type="dcterms:W3CDTF">2009-12-09T07:34:00Z</dcterms:modified>
  <cp:revision>2</cp:revision>
  <dc:subject/>
  <dc:title/>
</cp:coreProperties>
</file>